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331470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item was created as a helpful tool for you, our valued customer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is not intended for resale, dissemination, or duplica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Psychiatric Mental Health Nursing: An Introduction to Theory and Practic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color w:val="000000"/>
        </w:rPr>
        <w:t>Second Edition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drawing>
          <wp:inline distT="0" distB="0" distL="0" distR="0">
            <wp:extent cx="2451100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Patricia G. O'Brien</w:t>
      </w:r>
      <w:r>
        <w:rPr>
          <w:rFonts w:cs="Calibri" w:ascii="Calibri" w:hAnsi="Calibri"/>
          <w:bCs/>
          <w:color w:val="000000"/>
        </w:rPr>
        <w:t>, PhD, RN, PMHNP, PMHCNS-BC, Associate Professor, Long Island Universit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Winifred Z. Kennedy</w:t>
      </w:r>
      <w:r>
        <w:rPr>
          <w:rFonts w:cs="Calibri" w:ascii="Calibri" w:hAnsi="Calibri"/>
          <w:bCs/>
          <w:color w:val="000000"/>
        </w:rPr>
        <w:t>, MSN, RN, PMHCNS-BC, Senior Nurse Clinician, Consultation &amp; Emergency Psychiatry Service, Maimonides Medical Center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ren A. Ballard</w:t>
      </w:r>
      <w:r>
        <w:rPr>
          <w:rFonts w:cs="Calibri" w:ascii="Calibri" w:hAnsi="Calibri"/>
          <w:bCs/>
          <w:color w:val="000000"/>
        </w:rPr>
        <w:t>, MA, RN, FAAN, Adjunct Professor, Pace University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BN-13: 978-1-4496-5174-9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ct with Access Code • 632 Pages • © 20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Jones &amp; Bartlett Learnin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EE WHAT’S NEW TO THE SECOND EDITION!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e this guide for an easy transition for the new edition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HAPTER OUTLIN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Table of Contents Comparison to transition from the </w:t>
      </w:r>
      <w:r>
        <w:rPr>
          <w:rFonts w:cs="Calibri" w:ascii="Calibri" w:hAnsi="Calibri"/>
          <w:i/>
          <w:iCs/>
        </w:rPr>
        <w:t xml:space="preserve">First </w:t>
      </w:r>
      <w:r>
        <w:rPr>
          <w:rFonts w:cs="Calibri" w:ascii="Calibri" w:hAnsi="Calibri"/>
        </w:rPr>
        <w:t xml:space="preserve">to the </w:t>
      </w:r>
      <w:r>
        <w:rPr>
          <w:rFonts w:cs="Calibri" w:ascii="Calibri" w:hAnsi="Calibri"/>
          <w:i/>
          <w:iCs/>
        </w:rPr>
        <w:t>Second Edition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654"/>
      </w:tblGrid>
      <w:tr>
        <w:trPr>
          <w:trHeight w:val="9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sychiatric Mental Health Nursing: An Introduction to Theory and Practic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sychiatric Mental Health Nursing: An Introduction to Theory and Practice, Second Edition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 I Overview of Psychiatric- Mental Health Nursin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  I  Introduction to Psychiatric-Mental Health Nursing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 Introduction to Psychiatric- Mental Health Nursin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  Introduction to Psychiatric-Mental Health Nursing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 Issues and Trends in Psychiatric- Mental Health Nursin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  Issues and Trends in Psychiatric-Mental Health Nursing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3 The Psychiatric Nursing Assessmen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New!</w:t>
            </w:r>
            <w:r>
              <w:rPr>
                <w:rFonts w:cs="Calibri" w:ascii="Calibri" w:hAnsi="Calibri"/>
                <w:bCs/>
                <w:color w:val="000000"/>
              </w:rPr>
              <w:t> Chapter  3  The Nurse-Client Relationship and Therapeutic Communication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4 Neurobiologic Considerations in Psychiatric Car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4  The Psychiatric Nursing Assessment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Chapter 5 Psychopharmacolog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5  Neurobiologic Considerations in Psychiatric Care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6 Crises, Psychiatric Emergencies, and Disast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6  Psychopharmacology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7 Legal and Ethical Consideratio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7  Crises, Psychiatric Emergencies, and Disast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8 Self-Help Groups: Options for Support, Education, and Advoca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8  Legal and Ethical Consideration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9 Holistic Nursing and Complementary Modaliti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  9  Group Theory and Practice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0 Family and Intimate Partner Violenc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0  Holistic Nursing and Complementary Modalities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 II Mental Health Disorders and Conditio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  II  Mental Health Disord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1 Disorders Diagnosed in Infancy, Childhood, or Adolescenc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1  Family and Intimate Partner Violence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2 Dementia, Delirium, Amnesia, and Other Cognitive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2  Disorders Diagnosed in Infancy, Childhood, or Adolescence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3 Mental Disorders Due to General Medical Conditio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3  Dementia, Delirium, Amnesia, and Other Cognitive Disord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4 Substance-Related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4  Mental Disorders Due to General Medical Condition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5 Schizophrenia and Other Psychotic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5  Substance-Related Disord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6 Mood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6  Schizophrenia and Other Psychotic Disorders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7 Anxiety and Dissociative Disorde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7  Mood Disord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Chapter 18 Somatoform Disorders, Factitious Disorders, and Malingerin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8  Anxiety and Dissociative Disord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19 Sexual Disorders and Gender Identity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19  Somatoform Disorders, Factitious Disorders, and Malingering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0 Eating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0  Sexual Disorders and Gender Identity Disorder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1 Sleep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1  Eating Disorders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2 Adjustment and Impulse- Control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2  Sleep Disord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3 Personality Disord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Chapter  23  Impulse-Control Disorder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 III Nursing Management of Special Populatio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  III  Nursing Management of Special Populations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4 Children and Adolescent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4  Personality Disorders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5 The Aging Clien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5  Clients with Chronic Mental Illnes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6 Clients with Intellectual and Developmental Disabiliti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6  Clients with Intellectual and Development Disabilities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7 Clients with a Dual Diagnos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7  Children and Adolescents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apter 28 Clients with Chronic Mental Illnes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Chapter  28  The Aging Client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ppendix I Psychiatric-Mental Health Standards of Nursing Practic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Appendix  I  Psychiatric-Mental Health Standards of Nursing Practice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ppendix II Common NANDA-I Diagnoses Used in Psychiatric Disorde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 </w:t>
            </w:r>
            <w:r>
              <w:rPr>
                <w:rFonts w:cs="Calibri" w:ascii="Calibri" w:hAnsi="Calibri"/>
                <w:bCs/>
                <w:color w:val="000000"/>
              </w:rPr>
              <w:t>Appendix  II  Common NANDA-I Diagnosis Used in Psychiatric Disorder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SUMMARY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Psychiatric Mental Health Nursing: An Introduction to Theory and Practice, Second Edition</w:t>
      </w:r>
      <w:r>
        <w:rPr>
          <w:rFonts w:eastAsia="Calibri" w:cs="Calibri" w:ascii="Calibri" w:hAnsi="Calibri"/>
        </w:rPr>
        <w:t xml:space="preserve"> is a comprehensive, easy-to-read introductory text for nursing students. Relying on evidence-based practice and incorporating case studies throughout, this unique text is the most comprehensive psychiatric mental health resource availabl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KEY TEXT BENEFITS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atures concept maps , including symptom maps and diagnoses, throughout the tex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cludes the most comprehensive nursing diagnoses and care plans and features rationales for all nursing intervention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flects updated information on Diagnostic and Statistical Manual of Mental Disorders (DSM), as published by the American Psychiatric Associatio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phasizes neurobiology for all disorders to reflect the most recent updates in the field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cludes a Psychiatric-Mental Health Standards of Nursing Practice Appendix, as well as an Appendix of Common NANDA-I Diagnosis Used in Psychiatric Disorders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R STUD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arning Objectiv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y Ter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itical Thinking Ques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inical Examp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se Stud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-Based Practice Box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cept Ma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rsing Interventions and Rationale Box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lso includes a robust Companion Website featuring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ractive Glossary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lashcard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ossword Puzzl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rning Objectives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itical Thinking Question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ditional Case Studi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eblink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ent Quiz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CLEX® Review Question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R INSTRUCTO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cludes an Instructor’s Manual featuring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st Bank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werPoint Slid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utlines of Content in Every Chapter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ggested Learning Activities for Every Chapt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  <w:t>Contact Your Publisher’s Representative For More Information</w:t>
    </w:r>
  </w:p>
  <w:p>
    <w:pPr>
      <w:pStyle w:val="Normal"/>
      <w:autoSpaceDE w:val="false"/>
      <w:jc w:val="center"/>
      <w:rPr>
        <w:rFonts w:ascii="Calibri" w:hAnsi="Calibri" w:cs="Calibri"/>
        <w:color w:val="0000FF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  <w:t xml:space="preserve">1-800-832-0034 • </w:t>
    </w:r>
    <w:r>
      <w:rPr>
        <w:rFonts w:cs="Calibri" w:ascii="Calibri" w:hAnsi="Calibri"/>
        <w:color w:val="0000FF"/>
        <w:sz w:val="28"/>
        <w:szCs w:val="28"/>
      </w:rPr>
      <w:t xml:space="preserve">info@jblearning.com </w:t>
    </w:r>
    <w:r>
      <w:rPr>
        <w:rFonts w:cs="Calibri" w:ascii="Calibri" w:hAnsi="Calibri"/>
        <w:color w:val="000000"/>
        <w:sz w:val="28"/>
        <w:szCs w:val="28"/>
      </w:rPr>
      <w:t xml:space="preserve">• </w:t>
    </w:r>
    <w:hyperlink r:id="rId1">
      <w:r>
        <w:rPr>
          <w:rStyle w:val="InternetLink"/>
          <w:rFonts w:cs="Calibri" w:ascii="Calibri" w:hAnsi="Calibri"/>
          <w:sz w:val="28"/>
          <w:szCs w:val="28"/>
        </w:rPr>
        <w:t>www.jblearning.com</w:t>
      </w:r>
    </w:hyperlink>
  </w:p>
  <w:p>
    <w:pPr>
      <w:pStyle w:val="Footer"/>
      <w:rPr>
        <w:rFonts w:ascii="Calibri" w:hAnsi="Calibri" w:cs="Calibri"/>
        <w:color w:val="0000FF"/>
        <w:sz w:val="28"/>
        <w:szCs w:val="28"/>
      </w:rPr>
    </w:pPr>
    <w:r>
      <w:rPr>
        <w:rFonts w:cs="Calibri" w:ascii="Calibri" w:hAnsi="Calibri"/>
        <w:color w:val="0000FF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mg1">
    <w:name w:val="img1"/>
    <w:qFormat/>
    <w:rPr>
      <w:vanish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blear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55:00Z</dcterms:created>
  <dc:creator>jessicac</dc:creator>
  <dc:description/>
  <cp:keywords/>
  <dc:language>en-US</dc:language>
  <cp:lastModifiedBy>Elena McAnespie</cp:lastModifiedBy>
  <cp:lastPrinted>2011-04-05T15:09:00Z</cp:lastPrinted>
  <dcterms:modified xsi:type="dcterms:W3CDTF">2012-01-23T22:14:00Z</dcterms:modified>
  <cp:revision>7</cp:revision>
  <dc:subject/>
  <dc:title/>
</cp:coreProperties>
</file>