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trition, Physical Activity, and Healthy Weight Management web sit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222250</wp:posOffset>
                </wp:positionV>
                <wp:extent cx="8764270" cy="4951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4200" cy="495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1.05pt;margin-top:17.5pt;width:690.05pt;height:389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2:00Z</dcterms:created>
  <dc:creator>Mary</dc:creator>
  <dc:description/>
  <cp:keywords/>
  <dc:language>en-US</dc:language>
  <cp:lastModifiedBy>Michelle McGough</cp:lastModifiedBy>
  <dcterms:modified xsi:type="dcterms:W3CDTF">2011-01-05T21:12:00Z</dcterms:modified>
  <cp:revision>2</cp:revision>
  <dc:subject/>
  <dc:title>Nutrition, Physical Activity, and Healthy Weight Management web site</dc:title>
</cp:coreProperties>
</file>