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1980"/>
        <w:gridCol w:w="1980"/>
        <w:gridCol w:w="207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tical rubric to assess the Nutrition, Physical Activity, and Healthy Weight Management Web Si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rit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/>
              </w:rPr>
              <w:t>Performance indicator 1.12.1 - with infused content</w:t>
            </w:r>
            <w:r>
              <w:rPr/>
              <w:t xml:space="preserve"> - Predict how healthy behaviors, such as nutrition, physical activity, and healthy weight management, can affect health status.</w:t>
            </w:r>
            <w:r>
              <w:rPr>
                <w:lang w:val="en-US" w:eastAsia="en-US"/>
              </w:rPr>
              <w:t xml:space="preserve"> (Standards, 20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nutrition affects a teen’s health status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nutrition affects a teen’s health status is mostly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nutrition affects a teen’s health status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nutrition affects a teen’s health status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/>
              </w:rPr>
              <w:t>Performance indicator 1.12.1 - with infused content</w:t>
            </w:r>
            <w:r>
              <w:rPr/>
              <w:t xml:space="preserve"> - Predict how healthy behaviors, such as nutrition, physical activity, and healthy weight management, can affect health status.</w:t>
            </w:r>
            <w:r>
              <w:rPr>
                <w:lang w:val="en-US" w:eastAsia="en-US"/>
              </w:rPr>
              <w:t xml:space="preserve"> (Standards, 20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physical activity affects a teen’s health status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physical activity affects a teen’s health status is mostly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physical activity affects a teen’s health status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physical activity affects a teen’s health status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/>
              </w:rPr>
              <w:t>Performance indicator 1.12.1 - with infused content</w:t>
            </w:r>
            <w:r>
              <w:rPr/>
              <w:t xml:space="preserve"> - Predict how healthy behaviors, such as nutrition, physical activity, and healthy weight management, can affect health status.</w:t>
            </w:r>
            <w:r>
              <w:rPr>
                <w:lang w:val="en-US" w:eastAsia="en-US"/>
              </w:rPr>
              <w:t xml:space="preserve"> (Standards, 20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healthy weight management affects a teen’s health status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healthy weight management affects a teen’s health status is mostly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healthy weight management affects a teen’s health status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prediction of three ways healthy weight management affects a teen’s health status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Frequently Asked Ques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Five Frequently Asked Questions (FAQs) and answers about teen nutrition, physical activity, and healthy weight management are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Five Frequently Asked Questions (FAQs) and answers about teen nutrition, physical activity, and healthy weight management are mostly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Five Frequently Asked Questions (FAQs) and answers about teen nutrition, physical activity, and healthy weight management have a few inaccurac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Five Frequently Asked Questions (FAQs) and answers about teen nutrition, physical activity, and healthy weight management are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i/>
              </w:rPr>
              <w:t>Performance indicator 3.12.1 with infused</w:t>
            </w:r>
            <w:r>
              <w:rPr>
                <w:bCs/>
              </w:rPr>
              <w:t xml:space="preserve"> content - Evaluate the validity of health information, products, and services found on the Internet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tandards, 20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nutrition web site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nutrition web site is mostly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nutrition web site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nutrition web site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i/>
              </w:rPr>
              <w:t>Performance indicator 3.12.1 with infused</w:t>
            </w:r>
            <w:r>
              <w:rPr>
                <w:bCs/>
              </w:rPr>
              <w:t xml:space="preserve"> content - Evaluate the validity of health information, products, and services found on the Internet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tandards, 20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physical activity web site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physical activity web site is mostly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physical activity web site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physical activity web site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i/>
              </w:rPr>
              <w:t>Performance indicator 3.12.1 with infused</w:t>
            </w:r>
            <w:r>
              <w:rPr>
                <w:bCs/>
              </w:rPr>
              <w:t xml:space="preserve"> content - Evaluate the validity of health information, products, and services found on the Internet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tandards, 20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healthy weight management web site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healthy weight management web site is mostly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healthy weight management web site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evaluation of the validity of a healthy weight management web site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ctures are appropri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ctures are mostly appropri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w of the pictures are inappropri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pictures are inappropri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lling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lling is mostly accu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lling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lling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mmar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mmar is mostly accu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mmar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mmar is mostly inaccura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nctuation is 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nctuation is mostly accu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nctuation has a few inaccurac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nctuation is mostly inaccura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possible points – 44</w:t>
        <w:tab/>
        <w:t>Your points - ___________</w:t>
        <w:tab/>
        <w:tab/>
        <w:t>Your grade - 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High School – Accessing Information – Lessons 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Original lesson courtesy of Amy O’Nei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2:00Z</dcterms:created>
  <dc:creator>Mary</dc:creator>
  <dc:description/>
  <cp:keywords/>
  <dc:language>en-US</dc:language>
  <cp:lastModifiedBy>Michelle McGough</cp:lastModifiedBy>
  <cp:lastPrinted>2010-11-11T12:22:00Z</cp:lastPrinted>
  <dcterms:modified xsi:type="dcterms:W3CDTF">2011-01-05T21:12:00Z</dcterms:modified>
  <cp:revision>2</cp:revision>
  <dc:subject/>
  <dc:title>Analytical rubric to assess the Nutrition, Physical Activity, and Healthy Weight Management Web Site</dc:title>
</cp:coreProperties>
</file>