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Chapter 15 The Respiratory System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Structure and Function of the Lungs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HE STRUCTURE OF CONDUCTING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UBES AND ALVEOLI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Bronchi: larger conducting tubes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Bronchioles: tubes less than 1 millimeter in diameter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Respiratory bronchioles: bronchioles with alveoli in their walls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lveoli: small air sacs where gas exchange occur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VENTILATION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ir movement caused by movement of ribs and diaphragm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Lungs change in volume in response to changes in size of thoracic cage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GAS EXCHANGE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Gases diffuse owing to differences in partial pressures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Efficient exchange in lungs requires large capillary surface area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ULMONARY FUNCTION TESTS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Vital capacity: maximum volume of air expired after maximum inspiration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One-second forced expiratory volume (FEV1): maximum volume of air expelled in 1 second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Arterial PO2 and PCO2 measure efficiency of gas exchange in lungs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Pulse oximeter measures arterial oxygen saturation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LEURAL CAVITY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“</w:t>
      </w:r>
      <w:r>
        <w:rPr>
          <w:rFonts w:cs="Eurostile" w:ascii="Eurostile" w:hAnsi="Eurostile"/>
          <w:color w:val="000000"/>
        </w:rPr>
        <w:t>Negative” intrapleural pressure is caused by the tendency of stretched lung to pull away from chest wall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Release of vacuum in pleural cavity leads to collapse of lung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Pneumothorax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ATHOGENESIS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hest or lung injury permits air to escape into pleural cavity.</w:t>
      </w:r>
    </w:p>
    <w:p>
      <w:pPr>
        <w:pStyle w:val="Normal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Spontaneous pneumothorax: no apparent cause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MANIFESTATIONS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Subjective: chest pain and dyspnea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Objective: air in pleural cavity demonstrated by x-ray and examination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Tension pneumothorax: complication of pneumothorax when air can enter pleural cavity but cannot escape on expiration. Air under pressure displaces mediastinum and impairs expansion of opposite lung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REATMENT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Chest tube inserted in pleural cavity; vacuum sometimes applied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Atelectasis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CLASSIFICATION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Obstructive: caused by bronchial obstruction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ompression: caused by air or fluid in pleural cavity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REATMENT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Remove obstruction or material compressing lung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Pneumonia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CLASSIFICATION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By etiologic agent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By anatomic distribution of inflammation in lung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By predisposing factor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CLINICAL FEATURES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Manifestations of systemic infection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Manifestations of lung inflammation: cough, chest pain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Severe Acute Respiratory Syndrome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 serious highly communicable pulmonary infection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aused by unique coronavirus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Initial nonspecific manifestations followed by acute respiratory distress syndrome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No antiviral therapy currently available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Pneumocystis Pneumonia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aused by protozoan parasite of low pathogenicity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ffects immunocompromised persons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Organisms injure alveoli, leading to exudation of proteinrich material into alveoli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ysts demonstrated by special stains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Infection characterized by dyspnea, cough, pulmonary consolidation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Diagnosis established by lung biopsy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Treatment available, but infection has high mortality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Tuberculosis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CHARACTERISTICS OF TUBERCULOSIS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A granulomatous inflammation characterized by necrosis and giant cell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MANIFESTATIONS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Depends on dosage and resistance. May heal by scarring or progress to cavitation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Miliary tuberculosis: dissemination of organisms by bloodstream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Extrapulmonary tuberculosis: hematogenous dissemination from lungs to distant site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DIAGNOSIS AND TREATMENT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Skin test: indicates previous exposure to organism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hest x-ray: indicates pulmonary infiltrate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ulture: identifies organism in sputum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Treatment by means of antibiotic and chemotherapeutic agents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Bronchitis and Bronchiectasis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CLASSIFICATION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cute bronchitis: common and self-limited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hronic bronchitis: secondary to chronic irritation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Bronchiectasis: walls weakened by inflammation and dilate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DIAGNOSIS AND TREATMENT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cute bronchitis: self-limited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Chronic bronchitis: cease irritation, as by cessation of smoking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Bronchiectasis: bronchogram demonstrates dilation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Diseased areas resected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Chronic Obstructive Lung Disease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DEFINITION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ombined emphysema and chronic bronchitis.</w:t>
      </w:r>
    </w:p>
    <w:p>
      <w:pPr>
        <w:pStyle w:val="Normal"/>
        <w:autoSpaceDE w:val="false"/>
        <w:ind w:left="720" w:hanging="720"/>
        <w:rPr/>
      </w:pPr>
      <w:r>
        <w:rPr>
          <w:rFonts w:cs="Eurostile-Demi" w:ascii="Eurostile-Demi" w:hAnsi="Eurostile-Demi"/>
          <w:b/>
          <w:bCs/>
          <w:color w:val="FF4D00"/>
        </w:rPr>
        <w:t>DERANGEMENTS OF STRUCTURE AND FUNCTION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Chronic inflammation of bronchioles leads to trapped air in lungs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Nonuniform ventilation of alveoli reduces efficiency of ventilation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Enlargement of air spaces and reduction of capillary bed reduces efficiency of gas exchange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Loss of lung elasticity requires active expiratory effort.</w:t>
      </w:r>
    </w:p>
    <w:p>
      <w:pPr>
        <w:pStyle w:val="Normal"/>
        <w:autoSpaceDE w:val="false"/>
        <w:ind w:left="720" w:hanging="720"/>
        <w:rPr/>
      </w:pPr>
      <w:r>
        <w:rPr>
          <w:rFonts w:cs="Eurostile-Demi" w:ascii="Eurostile-Demi" w:hAnsi="Eurostile-Demi"/>
          <w:b/>
          <w:bCs/>
          <w:color w:val="FF4D00"/>
        </w:rPr>
        <w:t>PREVENTION AND TREATMENT OF EMPHYSEMA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Refrain from smoking and inhalation of injurious agents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Treatment cannot restore damaged lung but can prevent further progression and may improve pulmonary function.</w:t>
      </w:r>
    </w:p>
    <w:p>
      <w:pPr>
        <w:pStyle w:val="Normal"/>
        <w:autoSpaceDE w:val="false"/>
        <w:ind w:left="720" w:hanging="720"/>
        <w:rPr/>
      </w:pPr>
      <w:r>
        <w:rPr>
          <w:rFonts w:cs="Eurostile-Demi" w:ascii="Eurostile-Demi" w:hAnsi="Eurostile-Demi"/>
          <w:b/>
          <w:bCs/>
          <w:color w:val="FF4D00"/>
        </w:rPr>
        <w:t>EMPHYSEMA AS A RESULT OF ALPHA</w:t>
      </w:r>
      <w:r>
        <w:rPr>
          <w:rFonts w:cs="Eurostile-Demi" w:ascii="Eurostile-Demi" w:hAnsi="Eurostile-Demi"/>
          <w:b/>
          <w:bCs/>
          <w:color w:val="FF4D00"/>
          <w:vertAlign w:val="subscript"/>
        </w:rPr>
        <w:t>1</w:t>
      </w:r>
      <w:r>
        <w:rPr>
          <w:rFonts w:cs="Eurostile-Demi" w:ascii="Eurostile-Demi" w:hAnsi="Eurostile-Demi"/>
          <w:b/>
          <w:bCs/>
          <w:color w:val="FF4D00"/>
        </w:rPr>
        <w:t xml:space="preserve"> ANTITRYPSIN DEFICIENCY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Antitrypsin prevents lung damage from lysosomal enzymes released from leukocytes in lung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Deficiency permits enzymes to damage lung tissue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Bronchial Asthma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ATHOGENESIS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Spasmodic contraction of bronchial smooth muscle narrows air passage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REATMENT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Drugs that relax bronchospasm or prevent release of mediators from mast cells.</w:t>
      </w:r>
    </w:p>
    <w:p>
      <w:pPr>
        <w:pStyle w:val="Normal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Many cases caused by allergy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Neonatal Respiratory Distress Syndrome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ATHOGENESIS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Inadequate surfactant impedes normal lung expansion and promotes collapse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Premature infants, infants born by cesarean section, and infants by diabetic mothers predisposed to syndrome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REATMENT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Administering of corticosteroids to mother may stimulate lung maturation in fetus. Intratracheal surfactant installation to treat affected infants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Adult Respiratory Distress Syndrome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ATHOGENESIS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Systemic disease with shock and impaired lung perfusion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Direct lung damage: trauma, gastric aspiration, inhalation of irritants or toxic gase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DERANGEMENT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Damaged alveolar capillaries leak fluid and protein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Impaired surfactant production from damaged alveolar lining cells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Formation of hyaline membrane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REATMENT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orrect predisposing conditions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dminister oxygen under positive pressure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Pulmonary Fibrosis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ATHOGENESIS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ollagen diseases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Pneumoconioses: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Silicosis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Asbestosis (also predisposes to lung carcinoma and pleural mesothelioma).</w:t>
      </w:r>
    </w:p>
    <w:p>
      <w:pPr>
        <w:pStyle w:val="Normal"/>
        <w:autoSpaceDE w:val="false"/>
        <w:ind w:left="720" w:hanging="720"/>
        <w:rPr/>
      </w:pPr>
      <w:r>
        <w:rPr>
          <w:rFonts w:cs="Eurostile" w:ascii="Eurostile" w:hAnsi="Eurostile"/>
          <w:color w:val="000000"/>
        </w:rPr>
        <w:t>Various other injurious substances inhaled in course of occupation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REATMENT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No specific treatment. Prevent occupational exposure.</w:t>
      </w:r>
    </w:p>
    <w:p>
      <w:pPr>
        <w:pStyle w:val="Normal"/>
        <w:autoSpaceDE w:val="false"/>
        <w:ind w:left="720" w:hanging="720"/>
        <w:rPr>
          <w:rFonts w:ascii="Eurostile-ExtendedTwo" w:hAnsi="Eurostile-ExtendedTwo" w:cs="Eurostile-ExtendedTwo"/>
          <w:b/>
          <w:b/>
          <w:color w:val="660000"/>
        </w:rPr>
      </w:pPr>
      <w:r>
        <w:rPr>
          <w:rFonts w:cs="Eurostile-ExtendedTwo" w:ascii="Eurostile-ExtendedTwo" w:hAnsi="Eurostile-ExtendedTwo"/>
          <w:b/>
          <w:color w:val="660000"/>
        </w:rPr>
        <w:t>Lung Carcinoma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PATHOGENESIS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 smoking-related neoplasm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Mortality in women now exceeds breast carcinoma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Arises from mucosa of bronchi and bronchiole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CLASSIFICATION AND PROGNOSIS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Several histologic types, which differ in their prognosis.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Poor prognosis as a result of early spread to distant sites.</w:t>
      </w:r>
    </w:p>
    <w:p>
      <w:pPr>
        <w:pStyle w:val="Normal"/>
        <w:autoSpaceDE w:val="false"/>
        <w:ind w:left="720" w:hanging="720"/>
        <w:rPr>
          <w:rFonts w:ascii="Eurostile-Demi" w:hAnsi="Eurostile-Demi" w:cs="Eurostile-Demi"/>
          <w:b/>
          <w:b/>
          <w:bCs/>
          <w:color w:val="FF4D00"/>
        </w:rPr>
      </w:pPr>
      <w:r>
        <w:rPr>
          <w:rFonts w:cs="Eurostile-Demi" w:ascii="Eurostile-Demi" w:hAnsi="Eurostile-Demi"/>
          <w:b/>
          <w:bCs/>
          <w:color w:val="FF4D00"/>
        </w:rPr>
        <w:t>TREATMENT</w:t>
      </w:r>
    </w:p>
    <w:p>
      <w:pPr>
        <w:pStyle w:val="Normal"/>
        <w:autoSpaceDE w:val="false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Depends on histologic type. Generally by resection.</w:t>
      </w:r>
    </w:p>
    <w:p>
      <w:pPr>
        <w:pStyle w:val="Normal"/>
        <w:ind w:left="720" w:hanging="720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Small cell carcinoma treated by chemotherapy and rad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urostile-ExtendedTwo">
    <w:charset w:val="00"/>
    <w:family w:val="swiss"/>
    <w:pitch w:val="default"/>
  </w:font>
  <w:font w:name="Eurostile-Demi">
    <w:charset w:val="00"/>
    <w:family w:val="swiss"/>
    <w:pitch w:val="default"/>
  </w:font>
  <w:font w:name="Eurostil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&lt;C&gt;"/>
    <w:basedOn w:val="Normal"/>
    <w:qFormat/>
    <w:pPr>
      <w:spacing w:lineRule="auto" w:line="480"/>
      <w:ind w:left="1440" w:hanging="0"/>
    </w:pPr>
    <w:rPr>
      <w:rFonts w:eastAsia="Times"/>
      <w:szCs w:val="20"/>
    </w:rPr>
  </w:style>
  <w:style w:type="paragraph" w:styleId="D">
    <w:name w:val="&lt;D&gt;"/>
    <w:qFormat/>
    <w:pPr>
      <w:widowControl/>
      <w:bidi w:val="0"/>
      <w:spacing w:lineRule="auto" w:line="480"/>
      <w:ind w:left="2160" w:hanging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B">
    <w:name w:val="&lt;B&gt;"/>
    <w:basedOn w:val="Normal"/>
    <w:qFormat/>
    <w:pPr>
      <w:spacing w:lineRule="auto" w:line="480"/>
      <w:ind w:left="720" w:hanging="0"/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4:00Z</dcterms:created>
  <dc:creator>J&amp;B</dc:creator>
  <dc:description/>
  <cp:keywords/>
  <dc:language>en-US</dc:language>
  <cp:lastModifiedBy>J&amp;B</cp:lastModifiedBy>
  <dcterms:modified xsi:type="dcterms:W3CDTF">2009-08-10T18:40:00Z</dcterms:modified>
  <cp:revision>1</cp:revision>
  <dc:subject/>
  <dc:title>Chapter 15 The Respiratory System</dc:title>
</cp:coreProperties>
</file>