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Part III Cardiovascular Disease Epidemiology and Physical Activity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pter 8 Epidemiology of Cardiovascular Diseas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sic Concepts of Epidemiology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pidemiologic Study Research Design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oss Sectional Studie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se Control Studie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hort Studie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ndomized Control Trial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asures Used in Epidemiologic Studie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diovascular Diseas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pidemiology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herosclerosis and Coronary Heart Diseas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pidemiology of Coronary Heart Diseas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diovascular Disease in Women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-Heart Attack Symptoms for Women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hophysiology of Atherosclerosis: The Response-to-Injury Theory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xidative Stres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e of LDL in Oxidative Stress and Atherosclerosi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que Formation and Arterial Remodeling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chemia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ulnerable and Stable Plaque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VD Risk Factors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sk Factors for Heart Diseas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ke or Cerebrovascular Diseas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rt Attack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rt Failur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wer Extremity Arterial Disease or Peripheral Artery Disease </w:t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mmary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&lt;C&gt;"/>
    <w:basedOn w:val="Normal"/>
    <w:qFormat/>
    <w:pPr>
      <w:spacing w:lineRule="auto" w:line="480"/>
      <w:ind w:left="1440" w:hanging="0"/>
    </w:pPr>
    <w:rPr>
      <w:rFonts w:eastAsia="Times"/>
      <w:szCs w:val="20"/>
    </w:rPr>
  </w:style>
  <w:style w:type="paragraph" w:styleId="D">
    <w:name w:val="&lt;D&gt;"/>
    <w:qFormat/>
    <w:pPr>
      <w:widowControl/>
      <w:bidi w:val="0"/>
      <w:spacing w:lineRule="auto" w:line="480"/>
      <w:ind w:left="2160" w:hanging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B">
    <w:name w:val="&lt;B&gt;"/>
    <w:basedOn w:val="Normal"/>
    <w:qFormat/>
    <w:pPr>
      <w:spacing w:lineRule="auto" w:line="480"/>
      <w:ind w:left="720" w:hanging="0"/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21:00Z</dcterms:created>
  <dc:creator>J&amp;B</dc:creator>
  <dc:description/>
  <cp:keywords/>
  <dc:language>en-US</dc:language>
  <cp:lastModifiedBy>J&amp;B</cp:lastModifiedBy>
  <dcterms:modified xsi:type="dcterms:W3CDTF">2009-08-21T14:22:00Z</dcterms:modified>
  <cp:revision>1</cp:revision>
  <dc:subject/>
  <dc:title>Part III Cardiovascular Disease Epidemiology and Physical Activity </dc:title>
</cp:coreProperties>
</file>